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___  от   ___________2018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техническое оснащение и обеспе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безопасности, включая обеспечение мер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пожарной безопасности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 «Дом-интернат малой вместимости для пожилых людей и инвалидов Брасовского район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3316960  (7007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техническое оснащение и обеспечение безопасности, включая обеспечение мер пожарной без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нтаж системы видеонаблюдения  ГБСУСОН «Дом-интернат малой вместимости для пожилых людей и инвалидов Брасовского района» Брянская обл., Брасовский р-н, с.Глоднево, ул Молодежная, д 17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нтитеррористической защищё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1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нтитеррористической защищё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нтитеррористической защищённости достигну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1,0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1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дитель: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партамент семьи, социальной                                                    ГБСУСОН «Дом-интернат малой вместимости</w:t>
      </w:r>
    </w:p>
    <w:p>
      <w:pPr>
        <w:pStyle w:val="Normal"/>
        <w:tabs>
          <w:tab w:val="clear" w:pos="708"/>
          <w:tab w:val="left" w:pos="87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для пожилых людей и инвалид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мографической политики                                                                         Брасовского района»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Тимошин И. Е.                   Директор _______________ Чижикова Г.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6:00Z</dcterms:created>
  <dc:creator>Matbaza</dc:creator>
  <dc:description/>
  <cp:keywords/>
  <dc:language>en-US</dc:language>
  <cp:lastModifiedBy>1</cp:lastModifiedBy>
  <cp:lastPrinted>2018-11-09T11:03:00Z</cp:lastPrinted>
  <dcterms:modified xsi:type="dcterms:W3CDTF">2018-11-09T07:03:00Z</dcterms:modified>
  <cp:revision>6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